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чреждение городского округа Тольятти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«Гимназия № 39 имени Героя Советского Союза Василия Филипповича Маргелова»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>(МБУ «Гимназия № 39»)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Увеличить в… Уменьшить в….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Гимназия № 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ческая карта урока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хмано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фронтальная, парная, самостоятельна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в… Уменьшить в …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чающая</w:t>
            </w:r>
            <w:r>
              <w:rPr>
                <w:sz w:val="24"/>
                <w:szCs w:val="24"/>
              </w:rPr>
              <w:t>: освоение обучающимися способа увеличения и уменьшения числа в несколько 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вивающая</w:t>
            </w:r>
            <w:r>
              <w:rPr>
                <w:sz w:val="24"/>
                <w:szCs w:val="24"/>
              </w:rPr>
              <w:t>: совершенствовать знания табличных случаев умножения и деления, использовать полученные знания в самостоятельной работе, контролировать свои учебные действия, развивать внимание, навыки контроля и самоконтроля, вычислительные нав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спитательная</w:t>
            </w:r>
            <w:r>
              <w:rPr>
                <w:sz w:val="24"/>
                <w:szCs w:val="24"/>
              </w:rPr>
              <w:t>: воспитывать интерес к математике, способствовать воспитанию дружеских отношений между детьми.</w:t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едметные</w:t>
            </w:r>
            <w:r>
              <w:rPr>
                <w:rFonts w:eastAsia="Calibri"/>
                <w:sz w:val="24"/>
                <w:szCs w:val="24"/>
              </w:rPr>
              <w:t>: Формирование знаний  обучающихся  по способам решения задач разных типов; формировать умение составлять верные равенства и неравенства. Развивать умение анализировать и рассужда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условия для формирования представлений о причинах успехов в учёб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ое отношение к изучению математи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формировать умения понимать выделенные учителем ориентиры действия в  учебном материале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(по одному из оснований, наглядное или по представле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использовать речевые средства для взаимодействия на урок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воё мн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различные точки зр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условие, вопрос, решение, ответ, увеличение в несколько раз, уменьшение в несколько раз, умножение, де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литерату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пособие,  учебник   Т.Е. Демидова, С.А. Козлова, А.П. Тонких. «Математика» Часть 3, интерактивная доска, проектор, ноутбук у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, жетоны для фиксации ответов обучающихся «солнышко» и «тучка», презен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, индивидуальная работа, работа в группах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3126"/>
        <w:gridCol w:w="33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 урока (этап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отивация к учебной деятельности </w:t>
            </w:r>
            <w:r>
              <w:rPr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тип урока и наметить шаги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ие правила поведения на уроке нужно помни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читает стихотв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ребята, учиться счит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, умножать, прибавлять, вычит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е все, что без точного счё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винется с места люб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чёта не будет на улице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чёта не сможет подняться рак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ит нас точному счё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й за работу, скорей за работу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.Яковлев)                           </w:t>
            </w:r>
            <w:r>
              <w:rPr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поняли из стихотворения, зачем людям нужна математи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лодцы. Теперь открыли тетрадь и записываем число,  классная работ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 о правилах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знания математики необходимы нам каждый день. Какую бы профессию вы не выбрали, математика пригодится вез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крывают тетрадь и записывают дат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bCs/>
                <w:color w:val="170E02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/>
              <w:t>умение слушать и понимать речь друг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ализация знаний</w:t>
            </w:r>
            <w:r>
              <w:rPr>
                <w:i/>
                <w:sz w:val="24"/>
                <w:szCs w:val="24"/>
              </w:rPr>
              <w:t>(2 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, понимать и объяснять простейшие алгоритмы (план действий) при работе с конкретным заданием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й счёт                Слайд 4 и 5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бята, посмотрите внимательно  на цепочку чисел. Найди неизвестное число Х.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Что нужно сделать, чтобы найти это число?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Найдите неизвестное число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</w:t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обходимо поменять действия на противополож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по цепочке называют ответ).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, формулирование познавательных задач, выбор наиболее эффективных способов их решения; формулирование ответов на вопрос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 и информацию, полученную на уроке.                          </w:t>
            </w:r>
            <w:r>
              <w:rPr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bCs/>
                <w:color w:val="170E02"/>
                <w:sz w:val="24"/>
                <w:szCs w:val="24"/>
              </w:rPr>
              <w:t xml:space="preserve"> 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ткрытие нового знания (узнаём…)</w:t>
            </w:r>
            <w:r>
              <w:rPr>
                <w:bCs/>
                <w:i/>
                <w:sz w:val="24"/>
                <w:szCs w:val="24"/>
              </w:rPr>
              <w:t xml:space="preserve"> (10 мин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коммуникативное взаимодействие для введения нового пон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фиксировать «появление» нового по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Ребята, перед вами лежат геометрические фигуры. Возьмите три красных круга и положите их перед собой. Увеличьте эти круги на 2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Что вы будете делать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Сколько стало кругов?                        </w:t>
            </w:r>
            <w:r>
              <w:rPr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записать это выражение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Теперь возьмите 3 синих круга и положите их во второй ряд. Приложите к ним еще 3 синих круг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колько стало кругов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записать это выражение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огда можно сложение заменить умножение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жно ли это выражение заменить умножением? Как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жно ли сказать, что число синих кругов увеличили в 2 раз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олодцы! Давайте прочитаем правило в учебник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Так что значит «Увеличить в…?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олодцы! Теперь берем 7 красных треугольников и кладем их перед собой.  Уменьшите красные треугольники на 3. Что вы будете 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Сколько стало треугольников?                 </w:t>
            </w:r>
            <w:r>
              <w:rPr>
                <w:b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это записать выражение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Молодцы! Теперь возьмите 2 синих треугольников и положите их во второй ряд. Теперь еще 2 положите рядом и еще 2 положите рядом. Сколько у вас стало треугольников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По сколько треугольников вы придвигали каждый раз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ое выражение можно составить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Во сколько раз увеличилось число синих треугольник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Хорошо. Ребята, а какое противоположное действие является умножению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ое выражение с делением  я могу составить к данному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вы думаете, сколько останется синих треугольников, если их нужно уменьшить в 3 раза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 Давайте прочитаем правило в учебник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Так что значит «Уменьшить в …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 возьмем 2 круга и положим ря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+2 =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+ 3 =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гда складываются одинаковые чис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. 3*2 = 6, так как 3 повторяется 2 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и читаю правило про себя, а затем один ученик читает в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в … - это значит умножи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ы уберем 3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Четы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7 – 3 =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 д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*3 =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иних треугольников увеличилось в 3 раза, так как число 2 повторяется 3 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тивоположное действие умножению – д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:2 = 3 или 6:3 =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х останется 2, так как уменьшить в 3 раза, значит нужно 6 : 3 =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ьшить в - это значит раздел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: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      </w:t>
            </w:r>
            <w:r>
              <w:rPr>
                <w:b/>
              </w:rPr>
              <w:t>К</w:t>
            </w:r>
            <w:r>
              <w:rPr/>
              <w:t xml:space="preserve">: </w:t>
            </w:r>
            <w:r>
              <w:rPr>
                <w:bCs/>
                <w:color w:val="170E02"/>
              </w:rPr>
              <w:t xml:space="preserve">умение оформлять свои мысли в устной форме; </w:t>
            </w:r>
          </w:p>
        </w:tc>
      </w:tr>
      <w:tr>
        <w:trPr>
          <w:trHeight w:val="2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Формулирование темы и целей урока. </w:t>
            </w:r>
            <w:r>
              <w:rPr>
                <w:bCs/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Чему сегодня будем учиться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ставят цель урока и проговаривают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ы сегодня будем учиться увеличивать число в несколько раз и уменьшать в несколько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ние ответов на вопросы;  </w:t>
            </w:r>
            <w:r>
              <w:rPr>
                <w:b/>
              </w:rPr>
              <w:t>Р</w:t>
            </w:r>
            <w:r>
              <w:rPr/>
              <w:t xml:space="preserve">: умение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правильности и осознанности изучения 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учебнику. Дети за правильные ответы  учащиеся получают жето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ейчас мы с вами закрепим полученные знания. Ребята, откройте учебник на с. 41 и находим номер 4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Прочитайте задание и скажите, что нужно сделать в данном задани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йд 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Что нарисовано на первой картинке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изменилось число яблок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ое выражение подходит? Соедините с картинк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 Смотрим на следующую картинку. Что вы можете рассказать? Какое выражение подходит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 Расскажите про третью картин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авильно. Что вы скажите про следующий предмет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 Вы справились с заданием. Так что нужно сделать, чтобы увеличить количество в несколько раз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авильно. Что нужно сделать, чтобы уменьшить количество в несколько раз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! Теперь  решим задачу на с. 42 № 6 (а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итайте задачу про себя. (Затем один ученик читает задачу вслух)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О чем говорится в задаче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 Кто собирал грибы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колько грибов они нашли в начале прогулк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 Что произошло с найденными грибами к концу прогулк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Назовите вопрос задач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Назовите главные слова в задач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формляем краткую запись в тетрад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колько грибов нашли в начал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 изменилось количество грибов к концу прогулк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- Что значит увеличилось в 4 раза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Назовите вопрос задачи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1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ожет ответить сразу на вопрос задач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ое решение задач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Вы ответили на вопрос задач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Что записыва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олодцы. Теперь мы немножко отдохне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щиеся открывают учебник и читают задание про себ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Нужно к картинкам подобрать правильное выражени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Шесть ябло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Увеличилось на 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6 + 1;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а картинке изображены мячи, их количество увеличилось в 3 раза. Подходит выражение 2*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следующей картинке изображены попугаи,  их число уменьшилось в 2 раза. Подходит выра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картинке изображены матрешки, их число  количество уменьшилось на 2. Подходит выра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число в несколько раз – значит умнож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ьшить в несколько раз – значит раздел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задачу про себя, а потом один ученик читает в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 гриб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ша и дедуш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гри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ились в 4 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лько грибов Саша и дедушка нашли к концу прогул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чало прогулки и коне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м краткую запись в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гри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илось в 4 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то значит, что  3 гриба повторяются  4 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лько грибов стало к концу прогул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* 4 =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. К концу прогулки нашли 12 гри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: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</w:t>
            </w:r>
            <w:r>
              <w:rPr>
                <w:bCs/>
                <w:color w:val="170E02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170E02"/>
              </w:rPr>
              <w:t>Р:</w:t>
            </w:r>
            <w:r>
              <w:rPr>
                <w:bCs/>
                <w:color w:val="170E02"/>
              </w:rPr>
              <w:t xml:space="preserve"> умение работать по коллективно составленному пла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Физминутка </w:t>
            </w:r>
            <w:r>
              <w:rPr>
                <w:i/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Слайд 17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ини, лапки подними!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ини, лапки опусти!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ини, Вини, покружись,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 потом земли коснись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 животик свой потри,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, два, три!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аз, два, три!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полняют гимнастические дви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Р:</w:t>
            </w:r>
            <w:r>
              <w:rPr>
                <w:bCs/>
                <w:color w:val="170E02"/>
              </w:rPr>
              <w:t xml:space="preserve"> умение работать по коллективно составленному плану</w:t>
            </w:r>
          </w:p>
        </w:tc>
      </w:tr>
      <w:tr>
        <w:trPr>
          <w:trHeight w:val="1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24"/>
                <w:szCs w:val="24"/>
              </w:rPr>
              <w:t>(5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самопроверку по эталону, самооценку;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е задания. (Карточк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оверьте выполненные задания и оценить себя. Если вы выполнили задание правильно нарисуйте зеленый кружок. Если допустили незначительные ошибки – синий. Если не смогли выполнить задание – красный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b/>
                <w:b/>
                <w:i/>
                <w:i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SchoolBookC" w:ascii="SchoolBookC" w:hAnsi="SchoolBookC"/>
                <w:b/>
                <w:i/>
                <w:color w:val="231F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0335</wp:posOffset>
                      </wp:positionV>
                      <wp:extent cx="403860" cy="37211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9.9pt;margin-top:11.05pt;width:31.75pt;height:29.2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40335</wp:posOffset>
                      </wp:positionV>
                      <wp:extent cx="403860" cy="37211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53.7pt;margin-top:11.05pt;width:31.75pt;height:29.2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40335</wp:posOffset>
                      </wp:positionV>
                      <wp:extent cx="403860" cy="37211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96.4pt;margin-top:11.05pt;width:31.75pt;height:29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color w:val="231F20"/>
                <w:sz w:val="24"/>
                <w:szCs w:val="24"/>
              </w:rPr>
            </w:pPr>
            <w:r>
              <w:rPr>
                <w:rFonts w:cs="SchoolBookC" w:ascii="SchoolBookC" w:hAnsi="SchoolBookC"/>
                <w:color w:val="231F2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выбирают задание и 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задания и выполняют самооценку (ставят зеленый кружок, синий  или красны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: овладение пооперационными действиями, готовность взаимодействия со взрослыми и сверстниками в учебной деятельности, выполнение учебных действий в сотрудничестве с учителем; уметь вносить необходимые коррективы в действие после его завершения на основе его оценки и учёта характера сделанных ошибок                               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: овладение навыками речевого отображения содержания совершаемых действий,  способностью с помощью вопросов,  материалов учебника добывать и использовать недостающую информацию;                                       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color w:val="170E02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.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</w:tc>
      </w:tr>
      <w:tr>
        <w:trPr>
          <w:trHeight w:val="2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фиксировать новое содержание урока;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на жёлтом поле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ерь мы должны помочь Пете справиться с задачей. Посмотрите на коробки слева от Пе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 Какого цвета шарики в коробках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равните коробки с желтыми шариками и синим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вы можете о них сказать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ое выражение можно записа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Сравните число коробок с жёлтыми шариками слева и спра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вы можете сказать о коробках с желтыми шарикам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кое выражение можно записать?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 Чему сегодня учились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арики желтого и синего ц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Коробок с синими шариками больше на 1 коробку, чем коробок с желтыми шари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ок с желтыми шариками  стало больше в 3 раза, так как по 2 коробки повторяется 3 раза, 2*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узнали, знают, смогл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умение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.  Ит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0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лодцы, ребята! Теперь посчитайте количество жетонов солнышек и тучек. Выявляем самого внимательного и активного. Поощряю дете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т жетон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69850</wp:posOffset>
                  </wp:positionV>
                  <wp:extent cx="480060" cy="358775"/>
                  <wp:effectExtent l="0" t="0" r="0" b="0"/>
                  <wp:wrapTight wrapText="bothSides">
                    <wp:wrapPolygon edited="0">
                      <wp:start x="-838" y="-1131"/>
                      <wp:lineTo x="-838" y="22988"/>
                      <wp:lineTo x="22271" y="22988"/>
                      <wp:lineTo x="22271" y="-1131"/>
                      <wp:lineTo x="-838" y="-1131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58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83185</wp:posOffset>
                  </wp:positionV>
                  <wp:extent cx="336550" cy="336550"/>
                  <wp:effectExtent l="0" t="0" r="0" b="0"/>
                  <wp:wrapTight wrapText="bothSides">
                    <wp:wrapPolygon edited="0">
                      <wp:start x="-1254" y="-1293"/>
                      <wp:lineTo x="-1254" y="23324"/>
                      <wp:lineTo x="23287" y="23324"/>
                      <wp:lineTo x="23287" y="-1293"/>
                      <wp:lineTo x="-1254" y="-1293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.  Предполагаемая домашняя рабо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аше домашнее задание с. 41 №6 , с. 41 №8.  Выберите  задание с которым сможете справиться и выполните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Дифференцированные задания)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дания разные по сложности.</w:t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полни таблицу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94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8350</wp:posOffset>
                </wp:positionH>
                <wp:positionV relativeFrom="paragraph">
                  <wp:posOffset>-19685</wp:posOffset>
                </wp:positionV>
                <wp:extent cx="1949450" cy="631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9.7pt;mso-wrap-distance-left:9pt;mso-wrap-distance-right:9pt;mso-wrap-distance-top:0pt;mso-wrap-distance-bottom:0pt;margin-top:-1.55pt;mso-position-vertical-relative:text;margin-left:260.5pt;mso-position-horizontal-relative:page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пиши выра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величить в 3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величить н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меньшить в 3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меньшить на 3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Найди закономерности и запиши следующие два числа в ряду чисе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, 97, 109, …, …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1, 802, 703, …, …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, 6, 8, 11, 15, …,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26:00Z</dcterms:created>
  <dc:creator>7</dc:creator>
  <dc:description/>
  <cp:keywords/>
  <dc:language>en-US</dc:language>
  <cp:lastModifiedBy>teach</cp:lastModifiedBy>
  <dcterms:modified xsi:type="dcterms:W3CDTF">2021-10-20T04:18:00Z</dcterms:modified>
  <cp:revision>5</cp:revision>
  <dc:subject/>
  <dc:title/>
</cp:coreProperties>
</file>