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8. Игра с минами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ошёл как-то Кот на разведку, а впереди у него минное поле. Кот управляется стрелками на клавиатуре и ходит по полю. Если Кот наступит на Мину, то взорвется и исчезнет. Игра идёт на время – кто быстрее дойдет до Финиша. Игру будем делать в два этапа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2635" cy="348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ервый этап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Как всегда, сначала переименовываем Кота и рисуем спрайты. Назвать Мины и Финиш персонажами, язык не поворачивается. Давайте называть все неживые объекты спрайтами. Нажимаем на кисточку со звездой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9235" cy="5238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Рисуем в редакторе Мину. Сначала рисуем овал, затем подрисуем ему палочки. Не забудьте выбрать пипеткой серый цвет. Получится Мина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06365" cy="312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Дадим мине имя Мина1, а костюму имя Мина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6925" cy="2105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Теперь надо нарисовать Мине1 второй костюм. Нажмите «Рисовать»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40205" cy="43751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Нарисуйте Взрыв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86935" cy="3432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Теперь сделайте Коту такую программу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3540" cy="281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ут все просто и понятно. Если нажата стрелка направо, то изменяем х на 1, то есть Кот двигается направо.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Стрелка влево – меняем х на -1, Кот двигается влево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Стрелка вверх – меняем у на 1, Кот двигается вверх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Стрелка вниз – меняем у на -1, Кот двигается вниз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Если Кот коснется Мины – он спрячется, как будто взорвался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одробнее про икс  и игрек в приложении 2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Делаем программу для Мины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2150" cy="2171700"/>
            <wp:effectExtent l="0" t="0" r="0" b="0"/>
            <wp:docPr id="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жмите зеленый флажок, управляя стрелками, подойдите котом к Мине. Должен быть взрыв.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Второй этап. Делаем три мины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Нажмите на Мину правой кнопкой и дублируйте её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47340" cy="1038225"/>
            <wp:effectExtent l="0" t="0" r="0" b="0"/>
            <wp:docPr id="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Дублируйте еще раз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66390" cy="1057275"/>
            <wp:effectExtent l="0" t="0" r="0" b="0"/>
            <wp:docPr id="1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олучилось три мины. Переименуйте их в Мину2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4965" cy="866775"/>
            <wp:effectExtent l="0" t="0" r="0" b="0"/>
            <wp:docPr id="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И в Мину3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14015" cy="885825"/>
            <wp:effectExtent l="0" t="0" r="0" b="0"/>
            <wp:docPr id="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Растащите Мины по игровому полю. Расположить их надо так, чтоб Кот мог проходить между ними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66590" cy="3524885"/>
            <wp:effectExtent l="0" t="0" r="0" b="0"/>
            <wp:docPr id="1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Если Кот с трудом проходит между Минами, то его можно уменьшить. Нажмите вверху кнопку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0" cy="714375"/>
            <wp:effectExtent l="0" t="0" r="0" b="0"/>
            <wp:docPr id="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отом кликните на Кота, он уменьшится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Так как у нас теперь три мины, то программу Кота надо переделать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5475" cy="3310255"/>
            <wp:effectExtent l="0" t="0" r="0" b="0"/>
            <wp:docPr id="1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Нажмите зеленый флажок. Погуляйте Котом по минному полю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Третий этап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Настало время еще немного доработать игру, чтоб было интереснее играть. Добавим Таймер. Это такой секундомер, который показывает, за какое время Вы прошли игру. Выберите голубые блоки «Сенсоры»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1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оставьте галочку у блока «таймер»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6680" cy="518160"/>
            <wp:effectExtent l="0" t="0" r="0" b="0"/>
            <wp:docPr id="1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Добавьте команду «Перезапустить таймер» в программу к Коту. Программа Кота станет вот такой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4365" cy="3591560"/>
            <wp:effectExtent l="0" t="0" r="0" b="0"/>
            <wp:docPr id="1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Добавляем новый спрайт – Финиш. Нажмите на звезду с кисточкой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3050" cy="514350"/>
            <wp:effectExtent l="0" t="0" r="0" b="0"/>
            <wp:docPr id="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Нарисуйте прямоугольник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92345" cy="2428875"/>
            <wp:effectExtent l="0" t="0" r="0" b="0"/>
            <wp:docPr id="2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В центре напишите слово «финиш». Для этого нажмите на букву «Т» и перетащите текст в середину прямоугольника. Когда наведёте мышку на черный квадратик, курсор станет похож на руку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7370" cy="2172335"/>
            <wp:effectExtent l="0" t="0" r="0" b="0"/>
            <wp:docPr id="2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Если текст не ровно в середине, перетащите его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64355" cy="2207895"/>
            <wp:effectExtent l="0" t="0" r="0" b="0"/>
            <wp:docPr id="2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Переименуйте новый спрайт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4965" cy="876935"/>
            <wp:effectExtent l="0" t="0" r="0" b="0"/>
            <wp:docPr id="2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Расположите Финиш справа внизу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71900" cy="2896870"/>
            <wp:effectExtent l="0" t="0" r="0" b="0"/>
            <wp:docPr id="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пишите Финишу такую программу.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4025" cy="1371600"/>
            <wp:effectExtent l="0" t="0" r="0" b="0"/>
            <wp:docPr id="2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840355" cy="4048125"/>
            <wp:effectExtent l="0" t="0" r="0" b="0"/>
            <wp:wrapTight wrapText="bothSides">
              <wp:wrapPolygon edited="0">
                <wp:start x="-71" y="0"/>
                <wp:lineTo x="-71" y="21546"/>
                <wp:lineTo x="21596" y="21546"/>
                <wp:lineTo x="21596" y="0"/>
                <wp:lineTo x="-71" y="0"/>
              </wp:wrapPolygon>
            </wp:wrapTight>
            <wp:docPr id="2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змените программу Кота. Добавьте «если касается финиш»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жимайте зеленый флажок, попробуйте пройти игру. Для того чтобы значение таймера остановилось, надо Котом коснуться Финиша и тут же отойти немного назад.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6760" cy="2494915"/>
            <wp:effectExtent l="0" t="0" r="0" b="0"/>
            <wp:docPr id="2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. Как ускорить передвижение Кота?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Задание. Добавьте ещё одну мину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стиль ФСК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 ФСК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7:00Z</dcterms:created>
  <dc:creator>Loner-XP</dc:creator>
  <dc:description/>
  <cp:keywords/>
  <dc:language>en-US</dc:language>
  <cp:lastModifiedBy>Loner-XP</cp:lastModifiedBy>
  <dcterms:modified xsi:type="dcterms:W3CDTF">2014-05-05T18:18:00Z</dcterms:modified>
  <cp:revision>1</cp:revision>
  <dc:subject/>
  <dc:title>Глава 8</dc:title>
</cp:coreProperties>
</file>